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it-IT"/>
        </w:rPr>
        <w:t xml:space="preserve">IL SOVVERSIVO a U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vversivo il 25 e 26 luglio 2016 a Ustica, dove si è parlato dell'infame esperienza del confino di polizia, anni 20-40 dell'altro secolo. Ho partecipato anche a una tavola rotonda promossa dal Centro studi e documentazione di Ustica, ho presentato il mio libro a 90 anni dalla triste esperienza vissuta da Gramsci e poi da centinaia di oppositori del regime. Che non era affatto una villeggiatura, come ha cianciato il cavaliere (ex) Berlusconi, offendendo tutti i quindicimila malcapitati mandati alle isole, all'acqua verde, perché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giassero gli altri ... Mio padre, il sovversivo col farfallino del libro, ci stette quasi nove mesi a Ustica, da aprile 1927 (Gramsci era già' stato mandato in carcere a gennaio ) all'inizio del 1928. E  poi altri nove anni a Ponza, dove ebbe per compagni Giorgio Amendola e Sandro Pertini, fra tanti altri sconosciuti . Da ricordare e ringraziare Peppino e Felice De Vito, falegnami (anzi ebanisti) di Torremaggiore di Foggia, il paese di Nicola Ferdinando Sacco , assassinato con Bartolomeo Vanzetti nella civilissima (!) America nell'agosto 1927. Ma del confino, dei confinati che tennero viva a nome di tutti la fiaccola della libertà , non si parla quasi più, tanto meno a scuola. Questo appuntamento a Ustica, e' servito a non dimenticare, a far rifiorire la memoria. Il confino, a dispetto del fascismo, fu anche una Università, una scuola del dissenso, per preparare la classe dirigente post Liberazione. E ci riuscì' in pieno. I sovversivi studiavano, non erano in "villeggiatura". Onore a loro, a tutti. I grandi nomi come Spinelli e Rosselli, ma anche ai tanti De Vito rinchius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cere  a cielo aperto che era l'isola, luogo di sofferenza e di rabbia . Un saluto a tutti, molto "sovversivo", da Ustica, dopo la due giorni del ricordo e delle visite ai luoghi dei confinati, celebrazione cominciata proprio nel giorno della caduta del fascismo, 25 luglio 1943. Con emozione. In ricordo di tutti i combattenti della libertà. Il torremaggiorese De Vito era lì con i fratelli Rosselli, con Riccardo Bauer, con Maffi , con Bordiga e Scalarini,  centinaia di oppositori del fascismo. Proprio Peppino De Vito mandò ai familiari la cartolina con la foto ora messa in locandina a Ustica, lui e' al centro vicino alla bambina. L'occasione era il primo giorno della scuola nell'isola, giustamente celebrata a fianco a quella piazza ora percorsa su e giù dai paesani e dai turisti, come inizio dell'Università' dei confinati a Ustica e poi a Ponza, dove il sovversivo continuò ad opporsi e a soffrire con gli altri, fruitori della "villeggiatur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ntonio De Vita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00:00Z</dcterms:created>
  <dc:creator>Fulvio</dc:creator>
  <dc:description/>
  <dc:language>en-US</dc:language>
  <cp:lastModifiedBy>Fulvio</cp:lastModifiedBy>
  <dcterms:modified xsi:type="dcterms:W3CDTF">2016-08-06T17:10:00Z</dcterms:modified>
  <cp:revision>1</cp:revision>
  <dc:subject/>
  <dc:title/>
</cp:coreProperties>
</file>