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        09.04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tto aprile duemilatredici : una data fondamentale per gli appassionati di Rugby e per la gioventù e gli sportivi di Torremaggiore (fg). È iniziata l’ avventura del sodalizio rossoblù (i colori di casa) di neo rugbysti con intenzioni più che ferme. La prima è quella di dare spazio anche a questo magnifico sport, nato per essere giocato con un senso di compattezza e di sportività sempre più raro in altre discipline. Lo scopo è quello di diffondere il Rugby come attività sportiva  soprattutto tra i giovani ed i giovanissimi . E così alcuni appassionati della palla ovale hanno fato nascere il “Torremaggiore Rugby” che ha per simbolo il falcone imperiale di Federico II di Svevia e il rosso e il blu che saranno sulle maglie dei giocatori tra poco. 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bbiamo bisogno di giovani e di entusiasmo “ ha dichiarato Marco Carlucci , eletto capitano e momentaneo “Mister”della squadra dai suoi compagni e co-fondatori. E così, dopo gli appelli su Facebook ( c ’è il gruppo FB “Torremaggiore Rugby” ed è attivissimo ) , la sera di lunedì 8 aprile sono iniziati gli allenamenti con molti curiosi e diversi giovanissimi a sgambare nei campetti concessi, per ora, dalla Amministrazione Comunale loca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ugby sa prendendo sempre maggiori spazi tra il pubblico e perciò, oltre che per la salvaguardia della tradizione sportiva torremaggiorese , “I Falchi” chiedono alle istituzioni maggiore attenzione e collaborazione dalla federazione nazionale , che si è resa immediatamente disponibile. Fumata bianca anche dal Comune, pare. I “Falchi rossoblù” hanno preso il volo nella stessa terra che Federico aveva dominato con fierezza e saggez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ff. stampa e p.r. Torremaggiore Rugby  + 39 347 4590939 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+ 39 329  </w:t>
      </w:r>
      <w:r>
        <w:rPr>
          <w:rFonts w:cs="Tahoma"/>
          <w:color w:val="333333"/>
          <w:sz w:val="28"/>
          <w:szCs w:val="28"/>
          <w:shd w:fill="FFFFFF" w:val="clear"/>
        </w:rPr>
        <w:t>7842918</w:t>
      </w:r>
      <w:r>
        <w:rPr>
          <w:rFonts w:cs="Century Gothic" w:ascii="Century Gothic" w:hAnsi="Century Gothic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33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32" w:firstLine="708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04775</wp:posOffset>
          </wp:positionV>
          <wp:extent cx="1762125" cy="1733550"/>
          <wp:effectExtent l="0" t="0" r="0" b="0"/>
          <wp:wrapTight wrapText="bothSides">
            <wp:wrapPolygon edited="0">
              <wp:start x="-98" y="0"/>
              <wp:lineTo x="-98" y="21475"/>
              <wp:lineTo x="21600" y="21475"/>
              <wp:lineTo x="21600" y="0"/>
              <wp:lineTo x="-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73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 xml:space="preserve">TORREMAGGIORE RUGBY </w:t>
    </w:r>
  </w:p>
  <w:p>
    <w:pPr>
      <w:pStyle w:val="Normal"/>
      <w:spacing w:before="0" w:after="0"/>
      <w:ind w:left="2832" w:firstLine="708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“</w:t>
    </w:r>
    <w:r>
      <w:rPr>
        <w:rFonts w:eastAsia="Century Gothic" w:cs="Century Gothic" w:ascii="Century Gothic" w:hAnsi="Century Gothic"/>
        <w:b/>
      </w:rPr>
      <w:t xml:space="preserve"> </w:t>
    </w:r>
    <w:r>
      <w:rPr>
        <w:rFonts w:cs="Century Gothic" w:ascii="Century Gothic" w:hAnsi="Century Gothic"/>
        <w:b/>
      </w:rPr>
      <w:t>I FALCHI ”</w:t>
    </w:r>
  </w:p>
  <w:p>
    <w:pPr>
      <w:pStyle w:val="Header"/>
      <w:spacing w:before="0" w:after="0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47:00Z</dcterms:created>
  <dc:creator>giorgio</dc:creator>
  <dc:description/>
  <cp:keywords/>
  <dc:language>en-US</dc:language>
  <cp:lastModifiedBy>giorgio</cp:lastModifiedBy>
  <dcterms:modified xsi:type="dcterms:W3CDTF">2013-04-09T16:39:00Z</dcterms:modified>
  <cp:revision>4</cp:revision>
  <dc:subject/>
  <dc:title/>
</cp:coreProperties>
</file>