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150" w:after="150"/>
        <w:outlineLvl w:val="0"/>
        <w:rPr>
          <w:rFonts w:ascii="inherit;Times New Roman" w:hAnsi="inherit;Times New Roman" w:eastAsia="Times New Roman" w:cs="Helvetica"/>
          <w:b/>
          <w:b/>
          <w:bCs/>
          <w:color w:val="333333"/>
          <w:kern w:val="2"/>
          <w:sz w:val="58"/>
          <w:szCs w:val="58"/>
          <w:lang w:eastAsia="it-IT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kern w:val="2"/>
          <w:sz w:val="58"/>
          <w:szCs w:val="58"/>
          <w:lang w:eastAsia="it-IT"/>
        </w:rPr>
        <w:t>La dieta è strategica nella prevenzione contro il cancro secondo gli oncologi italiani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Cinque delle dieci regole per vivere bene riguardano l'alimentazione. L'Associazione italiana di oncologia medica ha lanciato la sua nuova campagna d'informazione allo slogan: "diamoci un dieci per sconfiggere il cancro"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Helvetica" w:ascii="Verdana" w:hAnsi="Verdana"/>
          <w:color w:val="000000"/>
          <w:sz w:val="17"/>
          <w:szCs w:val="17"/>
          <w:lang w:eastAsia="it-IT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bdr w:val="single" w:sz="6" w:space="0" w:color="CAD4E7"/>
          <w:shd w:fill="ECEEF5" w:val="clear"/>
          <w:lang w:eastAsia="it-IT"/>
        </w:rPr>
        <w:t>51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 </w:t>
      </w:r>
      <w:r>
        <w:rPr>
          <w:rFonts w:eastAsia="Times New Roman" w:cs="Helvetica" w:ascii="Verdana" w:hAnsi="Verdana"/>
          <w:color w:val="000000"/>
          <w:sz w:val="17"/>
          <w:szCs w:val="17"/>
          <w:lang w:eastAsia="it-IT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bdr w:val="single" w:sz="6" w:space="0" w:color="CCE3F3"/>
          <w:shd w:fill="FFFFFF" w:val="clear"/>
          <w:lang w:eastAsia="it-IT"/>
        </w:rPr>
        <w:t>6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bdr w:val="single" w:sz="6" w:space="0" w:color="BFBFBF"/>
          <w:shd w:fill="D5D5D5" w:val="clear"/>
          <w:lang w:eastAsia="it-IT"/>
        </w:rPr>
        <w:t>Google +0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 </w:t>
      </w:r>
      <w:r>
        <w:rPr>
          <w:rFonts w:eastAsia="Times New Roman" w:cs="Helvetica" w:ascii="Verdana" w:hAnsi="Verdana"/>
          <w:color w:val="000000"/>
          <w:sz w:val="17"/>
          <w:szCs w:val="17"/>
          <w:lang w:eastAsia="it-IT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bdr w:val="single" w:sz="6" w:space="0" w:color="BFBFBF"/>
          <w:shd w:fill="D5D5D5" w:val="clear"/>
          <w:lang w:eastAsia="it-IT"/>
        </w:rPr>
        <w:t>0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 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Ogni anno, più di 12 milioni di persone vengono colpite da tumore. 7,6 di queste muoiono. Se non si prenderanno iniziative concrete, si arriverà a 26 milioni di nuovi casi, sostiene l’Unione Internazionale Contro il Cancro, e a 17 milioni di morti entro il 2030, soprattutto nei Paesi in via di sviluppo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333750" cy="2790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Ma il cancro si può battere e soprattutto si può prevenire.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Infatti la mortalità per tumori in Italia è in calo del 18% (uomini) e del 14% (donne) nel 2014 rispetto ai dati del 1996, secondo dati diffusi dall’Associazione Italiana Oncologia Medica.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Ma non è ora di abbassare la guardia nei confronti di un nemico ancora molto pericoloso.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Con questo spirito gli oncologi italiani hanno quindi lanciato, nell’ambito della Giornata Mondiale contro il Cancro l’iniziativa di prevenzione “10!!! Diamoci un dieci per sconfiggere il cancro”.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"La nostra società scientifica si impegna da anni in progetti di sensibilizzazione, indirizzati a tutti i cittadini, in particolare ai più giovani - spiega Carmine Pinto, presidente Aiom - vogliamo essere un punto di riferimento nazionale per l'opinione pubblica e per le istituzioni sul problema dei tumori, non solo dal punto di vista della ricerca pura, di base e prettamente clinica ma su tutti i temi che portano un beneficio immediato o il più rapidamente possibile alle persone colpite e a tutti i cittadini in termini di prevenzione primaria"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Ecco allora le 10 regole per prevenire il cancro: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1) Fumo – Non fumare o smettere quanto prima. In caso di mancata riuscita evitare in ogni caso di fumare in presenza di non fumatori;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2) Grasso corporeo – Deve essere ridotto entro le fasce consigliate, con un BMI indicativo compreso tra 21 e 23;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3) Esercizio fisico – Mezz’ora al giorno di attività moderata è il minimo consigliato, tra le possibilità anche una semplice camminata a passo veloce;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4) Alimentazione e calorie – Limitare l’assunzione di cibi troppo calorici e di bevande zuccherate;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5) Carne rossa – Ridurre a un massimo di 500 grammi a settimana, evitando al contempo il consumo di insaccati;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6) Alcol – Il consumo di alcolici non deve superare un tetto massimo di due bicchieri di vino o uno di birra al giorno;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7) Frutta e verdura – Rispettare le cinque porzioni giornaliere minime indicate dall’OMS;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8) Raggi del sole – Evitare un’esposizione eccessiva e non adeguatamente protetta;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9) Consulto medico – In caso di sospetto consultare il proprio medico tempestivamente, soprattutto in caso di nodulo sospetto, presenza di sangue nelle feci, perdita di peso incontrollata, mutazioni di colore di uno o più nei e ulcera cutanea con difficoltà a rimarginarsi;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10) Programmi di controllo – Partecipare ai programmi di “screening” come quelli per il carcinoma della cervice (donne over 25), del colon (uomini e donne sopra i 50 anni) e della mammella (donne oltre i 50)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di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C. S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br/>
        <w:t xml:space="preserve">pubblicato il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05 febbraio 2015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 in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Tracce &gt; Salute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Helvetica"/>
          <w:color w:val="333333"/>
        </w:rPr>
      </w:pPr>
      <w:r>
        <w:rPr>
          <w:rFonts w:cs="Helvetica"/>
          <w:color w:val="333333"/>
        </w:rPr>
        <w:t>L'olio extra vergine di oliva è più sicuro di quello di girasole in frittura</w:t>
      </w:r>
    </w:p>
    <w:p>
      <w:pPr>
        <w:pStyle w:val="Normale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Non è questione di punto di fumo ma di composti citotossici e genotossici che si formano friggendo con olio di girasole e non si formano se invece si utilizza l'olio extra vergine d'oliva</w:t>
      </w:r>
    </w:p>
    <w:p>
      <w:pPr>
        <w:pStyle w:val="Normal"/>
        <w:spacing w:lineRule="atLeast" w:line="300"/>
        <w:rPr/>
      </w:pPr>
      <w:r>
        <w:rPr>
          <w:rStyle w:val="Stmainservices2"/>
          <w:rFonts w:cs="Helvetica"/>
          <w:color w:val="000000"/>
        </w:rPr>
        <w:t> </w:t>
      </w:r>
      <w:r>
        <w:rPr>
          <w:rStyle w:val="Stbubblehcount2"/>
          <w:color w:val="000000"/>
          <w:bdr w:val="single" w:sz="6" w:space="0" w:color="CAD4E7"/>
          <w:shd w:fill="ECEEF5" w:val="clear"/>
        </w:rPr>
        <w:t>70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tmainservices2"/>
          <w:rFonts w:cs="Helvetica"/>
          <w:color w:val="000000"/>
        </w:rPr>
        <w:t> </w:t>
      </w:r>
      <w:r>
        <w:rPr>
          <w:rStyle w:val="Stbubblehcount2"/>
          <w:color w:val="000000"/>
          <w:bdr w:val="single" w:sz="6" w:space="0" w:color="CCE3F3"/>
          <w:shd w:fill="FFFFFF" w:val="clear"/>
        </w:rPr>
        <w:t>2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Chicklets3"/>
          <w:color w:val="000000"/>
          <w:bdr w:val="single" w:sz="6" w:space="0" w:color="BFBFBF"/>
          <w:shd w:fill="D5D5D5" w:val="clear"/>
        </w:rPr>
        <w:t>Google +</w:t>
      </w:r>
      <w:r>
        <w:rPr>
          <w:rStyle w:val="Stbubblehcount2"/>
          <w:color w:val="000000"/>
          <w:bdr w:val="single" w:sz="6" w:space="0" w:color="BFBFBF"/>
          <w:shd w:fill="D5D5D5" w:val="clear"/>
        </w:rPr>
        <w:t>0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tmainservices2"/>
          <w:rFonts w:cs="Helvetica"/>
          <w:color w:val="000000"/>
        </w:rPr>
        <w:t> </w:t>
      </w:r>
      <w:r>
        <w:rPr>
          <w:rStyle w:val="Stbubblehcount2"/>
          <w:color w:val="000000"/>
          <w:bdr w:val="single" w:sz="6" w:space="0" w:color="BFBFBF"/>
          <w:shd w:fill="D5D5D5" w:val="clear"/>
        </w:rPr>
        <w:t>0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e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Generalmente, se pensiamo alla frittura pensiamo al sapore, alla “leggerezza” e al punto di fumo.</w:t>
      </w:r>
    </w:p>
    <w:p>
      <w:pPr>
        <w:pStyle w:val="NormaleWeb"/>
        <w:spacing w:lineRule="atLeast" w:line="300"/>
        <w:rPr/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857500" cy="22193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Non ragioniamo invece sul fatto che, durante il riscaldamento dell'olio ad elevate temperature, si possono venire a creare composti potenzialmente tossici per la nostra salute.</w:t>
      </w:r>
    </w:p>
    <w:p>
      <w:pPr>
        <w:pStyle w:val="Normale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Ma tutti gli oli si comportano così? Cosa succede quando scaldiamo un olio, specie se il processo avviene in una friggitrice industriale?</w:t>
      </w:r>
    </w:p>
    <w:p>
      <w:pPr>
        <w:pStyle w:val="Normale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' quanto hanno indagato ricercatori dell'Università Basca, scaldando olio exra vergine di oliva a 190 °C in una friggitrice industriale discontinua per 40 ore. Stesso trattamento ha subito un olio di semi di girasole.</w:t>
      </w:r>
    </w:p>
    <w:p>
      <w:pPr>
        <w:pStyle w:val="Normale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l processo è stato seguito attraverso analisi ripetute con risonanza magnetica nucleare, con particolare riguardo ai rapporti del gruppo acile e al numero di iodio, indici del grado di insaturazione negli acidi grassi.</w:t>
      </w:r>
    </w:p>
    <w:p>
      <w:pPr>
        <w:pStyle w:val="Normale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E' così stato osservato che i gruppi acilici degli acidi grassi monoinsaturi si degradavano più velocemente rispetto a quelli dei gruppi acilici degli acidi linoleico e linolenico. </w:t>
      </w:r>
    </w:p>
    <w:p>
      <w:pPr>
        <w:pStyle w:val="Normale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on la risonanza magnetica nucleare non è stata osservata la formazione di composti di ossidazione primaria ma è stata vista la formazione di gruppi epossistearici (E e Z-9,10-epoxysteary).</w:t>
      </w:r>
    </w:p>
    <w:p>
      <w:pPr>
        <w:pStyle w:val="Normale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Significative differenze sono però state notate nel confronto tra il comportamento dell'olio extra vergine di oliva e quello dell'olio di girasole in condizioni identiche.</w:t>
      </w:r>
    </w:p>
    <w:p>
      <w:pPr>
        <w:pStyle w:val="Normale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E' stato notato che il livello di sicurezza dell'extra vergine, in termini di contenuto di aldeidi, è molto più elevato. Infatti non sono stati riscontrati composti potenzialmente citotossici e genotossici, come il 4-idrossi-(E)-2-alchenali, nell'extra vergine, al contrario dell'olio di semi di girasole. </w:t>
      </w:r>
    </w:p>
    <w:p>
      <w:pPr>
        <w:pStyle w:val="Normale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Significative differenze sono anche state notate in rapporto alla percentuale di composti polari a favore dell'olio extra vergine d'oliva, il che comporta grandi differenze nel livello di sicurezza dell'uso in frittura tra i due oli.</w:t>
      </w:r>
    </w:p>
    <w:p>
      <w:pPr>
        <w:pStyle w:val="Heading3"/>
        <w:rPr>
          <w:rFonts w:ascii="inherit;Times New Roman" w:hAnsi="inherit;Times New Roman" w:cs="Helvetica"/>
          <w:color w:val="333333"/>
          <w:sz w:val="37"/>
          <w:szCs w:val="37"/>
          <w:lang w:val="en"/>
        </w:rPr>
      </w:pPr>
      <w:r>
        <w:rPr>
          <w:rFonts w:cs="Helvetica"/>
          <w:color w:val="333333"/>
          <w:lang w:val="en"/>
        </w:rPr>
        <w:t>Bibliografia</w:t>
      </w:r>
    </w:p>
    <w:p>
      <w:pPr>
        <w:pStyle w:val="NormaleWeb"/>
        <w:spacing w:lineRule="atLeast" w:line="30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M.D. Guillén, P.S. Uriarte, Study by 1H NMR spectroscopy of the evolution of extra virgin olive oil composition submitted to frying temperature in an industrial fryer for a prolonged period of time, Food Chemistry, Volume 134, Issue 1, 1 September 2012, Pages 162-172</w:t>
      </w:r>
    </w:p>
    <w:p>
      <w:pPr>
        <w:pStyle w:val="Datiarticolo"/>
        <w:spacing w:lineRule="atLeast" w:line="30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Style w:val="Autore"/>
          <w:rFonts w:cs="Helvetica" w:ascii="Helvetica" w:hAnsi="Helvetica"/>
          <w:color w:val="333333"/>
          <w:sz w:val="21"/>
          <w:szCs w:val="21"/>
          <w:lang w:val="en"/>
        </w:rPr>
        <w:t xml:space="preserve">di 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lang w:val="en"/>
        </w:rPr>
        <w:t>R. T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StrongEmphasis">
    <w:name w:val="Strong"/>
    <w:qFormat/>
    <w:rPr>
      <w:b/>
      <w:bCs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Autore">
    <w:name w:val="autore"/>
    <w:qFormat/>
    <w:rPr/>
  </w:style>
  <w:style w:type="character" w:styleId="Rubrica">
    <w:name w:val="rubric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iarticolo">
    <w:name w:val="dati-articol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1:00Z</dcterms:created>
  <dc:creator>Nazario</dc:creator>
  <dc:description/>
  <dc:language>en-US</dc:language>
  <cp:lastModifiedBy>Nazario</cp:lastModifiedBy>
  <dcterms:modified xsi:type="dcterms:W3CDTF">2015-02-11T09:52:00Z</dcterms:modified>
  <cp:revision>1</cp:revision>
  <dc:subject/>
  <dc:title/>
</cp:coreProperties>
</file>